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羊毛汽车坐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羊毛汽车坐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羊毛汽车坐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12941cfk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12941cfk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