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感测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感测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感测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313ln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313lnp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