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应急指挥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应急指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应急指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3348os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3348oso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