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叠电动自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叠电动自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叠电动自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431u9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431u9h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