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零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零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零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41349wv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41349wvu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