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品油管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品油管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品油管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2947pg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2947pgt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