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际铁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际铁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际铁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31693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316935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