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商行（城市商业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商行（城市商业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商行（城市商业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43342sr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43342srl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