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商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商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商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4337v2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4337v2b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