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公共汽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公共汽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公共汽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43419md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43419md3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