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维码识读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维码识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维码识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43440ou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43440oufr.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