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轨道交通安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轨道交通安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轨道交通安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3453gp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3453gph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