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43925hv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43925hvb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