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钻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钻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钻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4/143939hf2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4/143939hf2i.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