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垫输送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垫输送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垫输送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1/04/144119o2h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44119o2h3.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