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垫输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垫输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垫输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44232x1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4232x1ww.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