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池弹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池弹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池弹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451458w8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451458w8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