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保印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保印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保印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4/1454469nj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4/1454469njm.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