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印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印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印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5655z2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5655z2n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