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移印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移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移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57467m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57467m0u.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