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微悬浮体印染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微悬浮体印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微悬浮体印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04/145850izi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04/145850izic.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