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印花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印花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印花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1/04/15040p2k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1/04/15040p2kt.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