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捕鱼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捕鱼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捕鱼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158ufo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158ufor.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