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1643we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1643weg2.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