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腐植酸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腐植酸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腐植酸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1758ez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1758ezo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