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养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养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养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1758uh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1758uhyx.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