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妇婴两用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妇婴两用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妇婴两用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51835wr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51835wrz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