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农用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农用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农用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19311r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19311r3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