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绿松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绿松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绿松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521272q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521272qmg.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