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碧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碧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碧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22183p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22183pom.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