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琥珀蜜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琥珀蜜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琥珀蜜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4/152326u3d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4/152326u3d9.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