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胶手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胶手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胶手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249f4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249f4a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