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粉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粉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粉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04/15253tjb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4/15253tjbq.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