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蓝松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蓝松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蓝松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4/152618d9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52618d9zu.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