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监控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监控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监控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04/153428jon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04/153428jon0.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