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共汽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共汽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共汽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493nv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493nvq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