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破胎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破胎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破胎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504494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504494go.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