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工程承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工程承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工程承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050f7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050f7t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