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536t8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536t8j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