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治安卡口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治安卡口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治安卡口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56307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56307j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