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司债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司债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司债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556423i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556423it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