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股份制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股份制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股份制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5717rv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5717rvq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