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三线城市城市综合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三线城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三线城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630j4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630j48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