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中托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中托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中托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6359xz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6359xzw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