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65755vz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65755vzl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