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间吸声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间吸声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间吸声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65782g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65782gr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