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中交通管理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中交通管理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中交通管理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658291fl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658291fl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