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跨境电子商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跨境电子商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跨境电子商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659304jl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659304jl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