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农业溯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农业溯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农业溯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1/04/93444p9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1/04/93444p945.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