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516gl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516glz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